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 xml:space="preserve">LISTA KANDYDATÓW ZGŁOSZONYCH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 xml:space="preserve">DO MIEJSKIEJ RADY DZIAŁALNOŚCI POŻYTKU PUBLICZNEGO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W TOMASZOWIE MAZOWIECKIM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(opisy kandydatów sporządzono na podstawie informacji zawartych w kartach zgłoszeniowych)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Style w:val="StrongEmphasis"/>
          <w:rFonts w:cs="Arial" w:ascii="Arial" w:hAnsi="Arial"/>
          <w:sz w:val="26"/>
          <w:szCs w:val="26"/>
        </w:rPr>
        <w:t>Obszar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 xml:space="preserve"> działalności na rzecz dzieci, młodzieży i wsparcia rodziny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 xml:space="preserve">Jadwiga Wonko – </w:t>
      </w:r>
      <w:r>
        <w:rPr>
          <w:rFonts w:eastAsia="Times New Roman" w:cs="Arial" w:ascii="Arial" w:hAnsi="Arial"/>
          <w:sz w:val="26"/>
          <w:szCs w:val="26"/>
          <w:lang w:eastAsia="pl-PL"/>
        </w:rPr>
        <w:t>kandydatka zgłoszona przez Towarzystwo Przyjaciół Dzieci Oddział Powiatow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 xml:space="preserve">OPIS KANDYDATKI: </w:t>
      </w:r>
      <w:r>
        <w:rPr>
          <w:rFonts w:eastAsia="Times New Roman" w:cs="Arial" w:ascii="Arial" w:hAnsi="Arial"/>
          <w:sz w:val="24"/>
          <w:szCs w:val="26"/>
          <w:lang w:eastAsia="pl-PL"/>
        </w:rPr>
        <w:t>Pani Jadwiga Wonko od wielu lat jest aktywnym członkiem Oddziału Powiatowego TPD w Tomaszowie Maz. Pełni funkcję sekretarza oddziału. Odpowiedzialna i bardzo sumienna. Z wykształcenia historyk. Przez wiele lat pełniła funkcję metodyka historii. Wspiera i pomaga przy wszystkich akcjach TPD. Szczególnie aktywnie pracuje wolontaryjnie przy opracowywaniu dokumentów związanych z przebiegiem zebrań Zarządu i przygotowaniu pikniku „Lokalni Niebanalni”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Lidia Błażejewska – Wojtaszczyk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 – kandydatka zgłoszona przez Fundację Educator im. ks. Stanisława Grad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 xml:space="preserve">OPIS KANDYDATKI: </w:t>
      </w:r>
      <w:r>
        <w:rPr>
          <w:rFonts w:eastAsia="Times New Roman" w:cs="Arial" w:ascii="Arial" w:hAnsi="Arial"/>
          <w:sz w:val="24"/>
          <w:szCs w:val="26"/>
          <w:lang w:eastAsia="pl-PL"/>
        </w:rPr>
        <w:t>Pani Lidia Błażejewska - Wojtaszczyk z wykształcenia teolog i oligofrenopedagog, nauczyciel katecheta z 22-letnim doświadczeniem zawodowym szczególnie w pracy z dziećmi i młodzieżą niepełnosprawną. Prezes Zarządu Fundacji Educator w ramach której prowadzi Katolickie  Przedszkole „Antoś” (funkcja dyrektora), ale przede wszystkim organizuje integracyjne wyjazdy dla dzieci i młodzieży ( zimowisko, kolonie, wycieczki, pikniki i festyny integracyjne). W ramach działalności Fundacji ściśle współpracuje z Domem Dziecka, SOSW (także jako nauczyciel), z PCPR z kuratorami, Policją oraz Sądem. Prowadzi Punkt Pomocy Społecznej przy Fundacji gdzie uzyskują pomoc psychologiczną i prawną osoby w trudnej sytuacji rodzinnej. Organizuje wyjazdy i spotkania dla senior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szar działalności w zakresie kultury i sztuki oraz działalności patriotycznej i dziedzictwa narodow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Monika Malczewska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 – kandydatka zgłoszona przez Związek Strzelecki „Strzelec” Organizacja Społeczno-Wychowawcza Jednostka Strzelecka 1002 im. mjr Rudolfa Majewskiego ps. „LEŚNIAK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OPIS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wiązek Strzelecki STRZELEC Organizacja Społeczno Wychowawcza jest kontynuatorem istniejącego w okresie międzywojennym Związku Strzeleckiego. Celem Związku jest m.in.: działanie na rzecz niepodległości Rzeczypospolitej Polskiej i jej umacniania, wychowanie obywatelskie członków, wychowywanie członków Związku w duchu patriotycznym wokół takich wartości jak: Bóg, Honor, Ojczyzna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uż od początku działalności w Związku tj. od 1997 roku Monika Malczewska pokazała ogromne zaangażowanie w rozwój i podtrzymywanie tradycji patriotycznych a także rozpoczęła kultywowanie pamięci o walce o niepodległość Rzeczypospolitej Polskiej. Podczas codziennej pracy kładzie duży nacisk na wychowanie patriotyczne, pamięć o poległych i zamordowanych w czasie walk o Niepodległą Polskę. Dzięki jej dużemu zaangażowaniu i uporowi Jednostka Strzelecka uzyskała proporzec, który to w dniu 21 września 2011 roku Wicewojewoda Łódzki odznaczyła Złotym Medalem Opiekuna Miejsc Pamięci Narodowej a Panią Monikę Srebrnym  Medalem Opiekuna Miejsc Pamięci Narodowej. Jest także odznaczona brązowym medalem ,,Za Zasługi dla obronności kraju”.  Jest realizatorem od 2007 miejskiego programu  dotyczącego wychowania patriotycznego i wychowania w duchu społeczeństwa obywatelskiego, podtrzymywania tradycji narodowej a także podtrzymywania i upowszechniania tradycji narodowej, pielęgnowania polskości oraz rozwoju świadomości narodowej, obywatelskiej i kulturowej, wspierania i upowszechniania kultury fizycznej, obronności państwa i działalności Sił Zbrojnych Rzeczypospolitej Polskiej. Dzięki jej staraniom Jednostka Strzelecka 1002 została opiekunem Kaplicy Pamięci Narodowej im. Maksymiliana Kolbego w Tomaszowie Mazowieckim. W ciągu codziennej pracy kładzie nacisk także na pamięć o żołnierzach kombatantach II Wojny Światowej. Strzelcy zawsze towarzyszą w ostatniej drodze żołnierzom, weteranom II Wojny Światowej. Co roku jest organizatorem obchodów rocznicy śmierci Stefana Karaszewskiego – członka przedwojennego Związku Strzeleckiego poległego  w bohaterskiej walce w Kosowie pod Moszczenicą. Nawiązała współpracę z m.in. Związkiem Sybiraków, Radą Kombatantów i Osób Represjonowanych przy Staroście Tomaszowskim. Jest współorganizatorem miejskich obchodów rocznic i świąt państwowych. Dzięki zaangażowaniu m.in. w wychowanie patriotyczne trud i wysiłek został doceniony poprzez wybór  jej na Wiceprzewodniczącą Miejskiej Rady Działalności Pożytku Publicznego. Cieszy się dużym autorytetem wśród młodzieży. Swoją postawą uzyskała w środowisku  powszechny szacunek i zaufanie. Jest osobą o głębokiej empatii i wrażliwości społecznej, którą można stawiać za przykład młodemu pokoleniu. Jest Strzelcem o wysokiej kulturze osobistej, skromnym i życzliwym instruktorem strzeleckim niezabiegającym o uznanie. Wszystkie podejmowane przez Nią działania są w ramach wolontariatu. Swoją postawą kształtuje postawy patriotyczne wśród młodych Polaków. Od 2017 r. pełni funkcję Dowódcy Centralnego Okręgu Strzeleckiego i podlegają jej Jednostki Strzeleckie z województw: łódzkiego, mazowieckiego, podlaskiego i warmińsko – mazurski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Bartłomiej Składowski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 – kandydat zgłoszony przez Związek Harcerstwa Polskiego Chorągiew Łódzką Komendą Hufca w Tomaszowie Maz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OPIS KANDYDATA</w:t>
      </w:r>
      <w:r>
        <w:rPr>
          <w:rFonts w:eastAsia="Times New Roman" w:cs="Arial" w:ascii="Arial" w:hAnsi="Arial"/>
          <w:sz w:val="26"/>
          <w:szCs w:val="26"/>
          <w:lang w:eastAsia="pl-PL"/>
        </w:rPr>
        <w:t>: Bartłomiej Składowski od ponad 7 lat jest Komendantem  Hufca ZHP Tomaszów Mazowiecki. Od dwóch kadencji działa również  w Powiatowej Radzie Działalności Pożytku Publicznego na funkcji przewodniczącego i członka rady. Również pełni funkcję Przewodniczącego Miejskiej Rady Działalności Pożytku Publicznego. Jego praca na rzecz społeczności lokalnej bardzo mocno sprzyja organizacji różnych przedsięwzięć lokalnych. Jest organizatorem i współorganizatorem wielu imprez organizowanych przez hufiec ZHP oraz Urząd Miasta w Tomaszowie Mazowieckim  takie jak: Finał Wielkiej Orkiestry Świątecznej Pomocy, Festiwal Piosenki Harcerskiej i Turystycznej „Zielona Nuta”, wypoczynek letni i zimowy dla dzieci z terenu Miasta Tomaszowa Mazowieckiego. Jako społecznik wolontariusz prowadzi również uroczystości patriotyczno – religijne. Jest osobą kreatywną, ambitną oraz lubi sobie stawiać wyzwania i je konsekwentnie realizować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 xml:space="preserve">Obszar </w:t>
      </w:r>
      <w:r>
        <w:rPr>
          <w:rFonts w:cs="Arial" w:ascii="Arial" w:hAnsi="Arial"/>
          <w:b/>
          <w:sz w:val="26"/>
          <w:szCs w:val="26"/>
        </w:rPr>
        <w:t>działalności na rzecz senior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Krystyna Wilk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 – kandydatka zgłoszona przez Tomaszowski Uniwersytet  Trzeciego Wieku w Tomaszowie Mazowieckim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PIS KANDYDATKI: </w:t>
      </w:r>
      <w:r>
        <w:rPr>
          <w:rFonts w:cs="Arial" w:ascii="Arial" w:hAnsi="Arial"/>
          <w:sz w:val="26"/>
          <w:szCs w:val="26"/>
        </w:rPr>
        <w:t>Pani Krystyna Wilk jest wieloletnią działaczką społeczną Współorganizatorka TUTW i jego prezes od 13-stu lat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zynnie bierze udział w wielu społecznych akcjach, działaniach. Posiada duże doświadczenie oraz wiedzę z zakresu problemów, zagadnień, a także rozwoju lokalnego III sektora w mieści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Alicja Orzechowska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 – kandydatka zgłoszona przez Oddział Rejonowy Polskiego Związku Emerytów, Rencistów i Inwalidów w Tomaszowie Mazowieckim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OPIS KANDYDATKI: </w:t>
      </w:r>
      <w:r>
        <w:rPr>
          <w:rFonts w:cs="Arial" w:ascii="Arial" w:hAnsi="Arial"/>
          <w:sz w:val="26"/>
          <w:szCs w:val="26"/>
        </w:rPr>
        <w:t>z wykształcenia jest ekonomistką. W trakcie pracy zawodowej pracowała na stanowisku księgowej. W dalszym ciągu jest czynna zawodowo. W jednostkach pozarządowych pracuje od 2005 r. – Oddz. PZERiI Aktualnie jest członkiem zarządu. Przygotowywanie wniosków o dotacje i ich rozliczanie jest dla niej rzeczą znaną, gdyż wykonuje to w trakcie pracy zawodowej i społecznej. Znana jest jej również tematyka aktywności i partycypacji społecznej. Korzysta z różnego rodzaju szkoleń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Halina Wilanowska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 – kandydatka zgłoszona przez Powiatowe Stowarzyszenie Emerytów Rencistów i Inwalidów w Tomaszowie Mazowieckim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PIS KANDYDATKI: </w:t>
      </w:r>
      <w:r>
        <w:rPr>
          <w:rFonts w:cs="Arial" w:ascii="Arial" w:hAnsi="Arial"/>
          <w:sz w:val="26"/>
          <w:szCs w:val="26"/>
        </w:rPr>
        <w:t>Halina Wilanowska cieszy się wielkim autorytetem wśród członków Stowarzyszenia jak również dużym doświadczeniem w pracy ze starszymi osobami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 dużą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aryzmę potrafi zjednać sobie ludzi. Praca z ludźmi i dla ludzi na rzecz osób starszych, niepełnosprawnych przynosi wymierne efekty, które służą wszystkim członkom Stowarzyszenia. W pracy społecznej dużo uwagi  poświęca sprawom integracji środowiska. Dominuje uczciwością, mądrością i czułością nad losem osób niepełnosprawnych, wrażliwa na ludzkie sprawy. Prezentuje pozytywne walory etyczne i moralne zaangażowana w pracę społeczną na rzecz wolontariatu. Cieszy się uznaniem w  tym środowisku i miejscu zamieszk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Barbara Dajtrowska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 – kandydatka zgłoszona przez Krajowe Stowarzyszenie Seniorów „Pasja” w Tomaszowie Mazowiecki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PIS KANDYDATKI: </w:t>
      </w:r>
      <w:r>
        <w:rPr>
          <w:rFonts w:cs="Arial" w:ascii="Arial" w:hAnsi="Arial"/>
          <w:sz w:val="26"/>
          <w:szCs w:val="26"/>
        </w:rPr>
        <w:t>Pani Barbara Dajtrowska jest długoletnim członkiem naszej organizacji aktywnie działa jako wolontariusz na rzecz środowiska seniorów. Głównie zajmuje się działalnością kulturalno-oświatową i sportowo turystyczną. Jest bezpośrednio zaangażowana w realizację projektu „Tomaszowskie Centrum Pomocy Społecznej. Jest bardzo dobrym organizatorem imprez organizowanych na rzecz mieszkańców naszego miasta i powiat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 xml:space="preserve">Obszar </w:t>
      </w:r>
      <w:r>
        <w:rPr>
          <w:rFonts w:cs="Arial" w:ascii="Arial" w:hAnsi="Arial"/>
          <w:b/>
          <w:sz w:val="26"/>
          <w:szCs w:val="26"/>
        </w:rPr>
        <w:t>przeciwdziałania uzależnieniom i wykluczeniu społecznem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Janusz Dziubałtowski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 – kandydat zgłoszony przez Stowarzyszenie Abstynenckie „AZYL”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 xml:space="preserve">OPIS KANDYDATA: </w:t>
      </w:r>
      <w:r>
        <w:rPr>
          <w:rFonts w:eastAsia="Times New Roman" w:cs="Arial" w:ascii="Arial" w:hAnsi="Arial"/>
          <w:sz w:val="26"/>
          <w:szCs w:val="26"/>
          <w:lang w:eastAsia="pl-PL"/>
        </w:rPr>
        <w:t>od 17 lat jest w strukturach grup i stowarzyszeń abstynenckich. Animator kultury i trzeźwości. Twórca, założyciel i opiekun „Młodzieżowego Teatru d/s ciężkich”. Organizuje i reżyseruje spektakle                      z zakresu profilaktyki uzależnień.  Instruktor „MDS” - Modelowych Rozwiązań Systemowych z zakresu pracy wychowawczej z młodzieżą zagrożoną wykluczeniem społecznym. Współorganizator Tomaszowskiego Forum Trzeźwości. Współpracuje z Policją oraz Klubem Seniora „Słoneczna Jedynka”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Krystyna Pichola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 - kandydatka zgłoszona przez Abstynenckie Stowarzyszenie Klubu Wzajemnej Pomocy AL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PIS KANDYDATKI: </w:t>
      </w:r>
      <w:r>
        <w:rPr>
          <w:rFonts w:cs="Arial" w:ascii="Arial" w:hAnsi="Arial"/>
          <w:sz w:val="26"/>
          <w:szCs w:val="26"/>
        </w:rPr>
        <w:t>Krystyna Pichola od 2010 r. jest członkiem Abstynenckiego Stowarzyszenia Klubu Wzajemnej Pomocy „ALA”, od 4 lat pełni funkcję Prezesa. Posiada Certyfikat Instruktora Terapii Uzależnień, kurs „Rozmowy z osobą doznającą przemocy i osobą stosującą przemoc, co pozwala jej na działanie w stowarzyszeniu na rzecz osób uzależnionych, współuzależnionych przez prowadzenie Punktu konsultacyjno–informacyjnego w Stowarzyszeniu. Jest osobą przyjazną, organizującą wiele imprez dla członków Stowarzyszenia. Posiada wiedzę i znajomość zagadnień i problemów III sektora. Była członkiem Miejskiej Rady Działalności Pożytku Publicznego w minionej kadencj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Obszar pomocy społecznej i ochrony zdrowi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 xml:space="preserve">Teresa Dyr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 xml:space="preserve">kandydatka zgłoszona przez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Polskie Stowarzyszenie Diabetyków Oddział Miejsko-Powiatow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PIS KANDYDATKI: </w:t>
      </w:r>
      <w:r>
        <w:rPr>
          <w:rFonts w:cs="Arial" w:ascii="Arial" w:hAnsi="Arial"/>
          <w:sz w:val="26"/>
          <w:szCs w:val="26"/>
        </w:rPr>
        <w:t>Pani Teresa Dyr – Emerytka. Wykształcenie wyższe. Członek Zarządu Polskiego Stowarzyszenia Diabetyków Oddział Miejsko-Powiatowy. Od 2010 r. członek TUTW. W kadencji 2014-2018 Sekretarz Zarządu TUTW. Uczestniczka szkoleń dotyczących polityki społecznej organizowanych przez Starostwo Powiatu Tomaszowskiego i Regionalne Centrum Polityki Społecznej w Łodzi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ata Wojciechowska</w:t>
      </w:r>
      <w:r>
        <w:rPr>
          <w:rFonts w:cs="Arial" w:ascii="Arial" w:hAnsi="Arial"/>
          <w:sz w:val="26"/>
          <w:szCs w:val="26"/>
        </w:rPr>
        <w:t xml:space="preserve"> – kandydatka zgłoszona przez Towarzystwo Pomocy im. Św. Brata Alberta Koło Tomaszowski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 xml:space="preserve">OPIS KANDYDATKI: </w:t>
      </w:r>
      <w:r>
        <w:rPr>
          <w:rFonts w:cs="Arial" w:ascii="Arial" w:hAnsi="Arial"/>
          <w:color w:val="000000"/>
          <w:sz w:val="24"/>
          <w:szCs w:val="24"/>
        </w:rPr>
        <w:t xml:space="preserve">Sektor pozarządowy to ogromna siła, to potencjał ludzi, pomysłów i dobrej woli. Zajmuje się on szerokim wachlarzem ludzkich potrzeb. Kandydatka pracuje w organizacji pozarządowej, która jest drugim, obok demokratycznych wyborów - mechanizmem za pośrednictwem którego, społeczeństwo wyraża swoje potrzeby, a poprzez działalność zapewnia zaspokajanie tych potrzeb, szczególnie osobom bezdomnym i wykluczonym społeczni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siada wykształcenie wyższe: ukończone studia I stopnia na kierunku socjologia i studia II stopnia na kierunku pedagogika opiekuńczo-wychowawcza z elementami pracy socjalnej oraz studia podyplomowe o specjalności profilaktyka i terapia uzależnień, co daje jej możliwość koordynowania prac w grupie wsparcia AA.  Posiada Certyfikat Rzecznika Osoby Bezdomnej, także zaświadczenie o ukończeniu Zarządzania Organizacją Pozarządow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rganizacje pozarządowe działające w ramach tzw. trzeciego sektora, które zgodnie z istniejącymi w świadomości społecznej zasadami dobra wspólnego i solidaryzmu, zmierza do zaspokojenia potrzeb zbiorowych i zapewnienia rozdziału dóbr publicznych według kryteriów generowanych osobistymi i rzeczywistymi potrzebami ludzi. Działania organizacji trzeciego sektora to nie tylko zabezpieczane niezaspokojonych potrzeb społecznych i świadczenie usług, ale również reprezentowanie oczekiwań obywateli, integrowanie społeczeństwa i tworzenie polityki społecznej. Często bowiem bywa tak, że to organizacje pozarządowe jako pierwsze zauważają problemy społeczne i podejmują konkretne działania w celu ich rozwiązania. Organizacje pozarządowe są najbliżej społeczności lokalnych. Trzeci sektor jest oddolną inicjatywą obywateli, pokładem energii, której nie wolno zmarnować. Kandydatka działa społecznie od trzynastu lat w tym obszarz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ziałając w  Towarzystwie Pomocy im. Św. Brata Alberta odnalazła się w dawaniu siebie innym ludziom, którzy w różny sposób, z różnych przyczyn stali się bezdomnymi, biednymi i niezaradnymi życiowo ludźmi. Szczególnie problem ten dotyka mężczyzn, gdzie społeczeństwo potępia ich i wyklucza. Pauperyzacja społeczeństwa powodująca ogromne rozwarstwienie społeczne, dzieląc na klasy biedną i bogatą nie daje im szansy na godziwe życie, na czerpanie profitów jakie daje możliwość uczestniczenia w życiu społecznym. „Od pomocy tym ludziom jesteśmy my, działający społecznie, z oddaniem, wykorzystując swoją wiedzę i umiejętności. My na których mogą zawsze liczyć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Posiada również doświadczenie w działaniach MRDPP, była jej członkiem ostatnie trzy kadencje. Kandydatka brała udział w komisjach konkursowych przy Urzędzie Miasta oraz Urzędzie Wojewódzkim w Łodzi. Jest członkiem Zarządu Głównego swojej organizacji. Głównym powodem zgłoszenia kandydata do udziału w Miejskiej Radzie Działalności Pożytku Publicznego jest jego praca nad wzmocnieniem partnerstwa lokalnego pomiędzy miastem a organizacjami pozarządowymi, które ma służyć zaspokajaniu potrzeb społeczności lokalnej oraz integracji lokalnych organizacji pozarządowych. Również promowanie rozwoju działalności społecznej, a także praca nad tworzeniem warunków do wyrównywania szans różnych grup społecznych i zapobieganiu wykluczeniu społecznemu oraz zwiększenie wpływu organizacji pozarządowych na kreowanie polityki społecznej w mieście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 xml:space="preserve">Ewa Kaczmarek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 xml:space="preserve">kandydatka zgłoszona przez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Polskie Stowarzyszenie Diabetyków Koło Miejskie Nr 2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PIS KANDYDATKI: </w:t>
      </w:r>
      <w:r>
        <w:rPr>
          <w:rFonts w:cs="Arial" w:ascii="Arial" w:hAnsi="Arial"/>
          <w:sz w:val="26"/>
          <w:szCs w:val="26"/>
        </w:rPr>
        <w:t>Kandydatka na członka Miejskiej Rady Działalności Pożytku Publicznego do obszaru pomoc społeczna i ochrona zdrowia jest pielęgniarką zatrudnioną w szpitalu – Tomaszowskie Centrum Zdrowia. Jest osobą niezwykle zaangażowaną w pracę społeczna na rzecz ludzi potrzebujących i niepełnosprawnych, którzy doceniają jej duże zaangażowanie. W Kole Miejskim Nr 2 Polskiego Stowarzyszenia Diabetyków pełni funkcję członka Prezydium Zarządu, którego jest współzałożycielką. Jej praca społeczna polega na edukacji członków koła i ich rodzin, jak również na organizowaniu bezpłatnych badań przesiewowych w celu wczesnego wykrycia cukrzycy i chorób cywilizacyjnych na terenie miasta i powiatu. Sprawy ludzkie i ich potrzeby znane kandydatce dobrze znane ponieważ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 poprzedniej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kadencji w samorządzie była radną i członkiem Komisji Spraw Społecznych i Rodziny. Prace zawodową potrafi połączyć z pracą społeczną i obowiązkami rodzinnymi.  </w:t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7:00Z</dcterms:created>
  <dc:creator>Anna Przybyłkowicz</dc:creator>
  <dc:description/>
  <cp:keywords/>
  <dc:language>en-US</dc:language>
  <cp:lastModifiedBy>antomczyk</cp:lastModifiedBy>
  <cp:lastPrinted>2014-03-31T14:52:00Z</cp:lastPrinted>
  <dcterms:modified xsi:type="dcterms:W3CDTF">2019-07-02T07:14:00Z</dcterms:modified>
  <cp:revision>43</cp:revision>
  <dc:subject/>
  <dc:title/>
</cp:coreProperties>
</file>