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>
          <w:rFonts w:cs="Arial" w:ascii="Arial" w:hAnsi="Arial"/>
        </w:rPr>
        <w:t>Nr formularza rekrutacyjnego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wpływu formularza rekrutacyjnego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FORMULARZ REKRUTACYJNY</w:t>
      </w:r>
    </w:p>
    <w:p>
      <w:pPr>
        <w:pStyle w:val="Header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kt „START DO BIZNESU” </w:t>
      </w:r>
    </w:p>
    <w:p>
      <w:pPr>
        <w:pStyle w:val="Header"/>
        <w:tabs>
          <w:tab w:val="clear" w:pos="708"/>
          <w:tab w:val="right" w:pos="142" w:leader="none"/>
          <w:tab w:val="right" w:pos="9639" w:leader="none"/>
        </w:tabs>
        <w:ind w:left="-709" w:right="-709" w:hanging="0"/>
        <w:jc w:val="center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Header"/>
        <w:tabs>
          <w:tab w:val="clear" w:pos="708"/>
          <w:tab w:val="right" w:pos="142" w:leader="none"/>
          <w:tab w:val="right" w:pos="9639" w:leader="none"/>
        </w:tabs>
        <w:ind w:left="-709" w:right="-70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„START DO BIZNESU” współfinansowany przez Unię Europejską ze środków Europejskiego Funduszu Społecznego w ramach Regionalnego Programu Operacyjnego Województwa Łódzkiego, Priorytet VIII – Zatrudnienie, Poddziałanie VIII.3.1 – Wsparcie przedsiębiorczości w formach bezzwrotnych.</w:t>
      </w:r>
    </w:p>
    <w:p>
      <w:pPr>
        <w:pStyle w:val="Header"/>
        <w:tabs>
          <w:tab w:val="clear" w:pos="708"/>
          <w:tab w:val="right" w:pos="142" w:leader="none"/>
          <w:tab w:val="right" w:pos="9639" w:leader="none"/>
        </w:tabs>
        <w:ind w:left="-709" w:right="-709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3091"/>
        <w:gridCol w:w="3593"/>
        <w:gridCol w:w="11"/>
      </w:tblGrid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34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.INFORMACJE O KANDYDACIE/KANDYDATCE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/imiona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zwisko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bywatelstwo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ata urodzenia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NIP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Adres zamieszkania </w:t>
            </w:r>
            <w:r>
              <w:rPr>
                <w:rFonts w:cs="Arial" w:ascii="Arial" w:hAnsi="Arial"/>
                <w:sz w:val="20"/>
                <w:szCs w:val="20"/>
              </w:rPr>
              <w:t xml:space="preserve">– zgodnie z Kodeksem Cywilnym art. 25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.............................. .............      powiat: ……………….………..…… gmina: …………..………………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…………………...… miejscowość: .....................................    ulica ……..……………………………..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......................... nr lokalu..….…………………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Adres do korespondencji </w:t>
            </w:r>
            <w:r>
              <w:rPr>
                <w:rFonts w:cs="Arial" w:ascii="Arial" w:hAnsi="Arial"/>
                <w:sz w:val="20"/>
                <w:szCs w:val="20"/>
              </w:rPr>
              <w:t xml:space="preserve">(wypełnić, jeśli inny niż w pkt. 6)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........................................... kod pocztowy: ………………..… miejscowość: .................................  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……………………………..nr domu.........................nr lokalu..….……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8. Numer telefonu: 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Adres poczty elektronicznej:</w:t>
            </w:r>
          </w:p>
        </w:tc>
      </w:tr>
      <w:tr>
        <w:trPr>
          <w:trHeight w:val="406" w:hRule="atLeast"/>
        </w:trPr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Status kandydata/kandydatki na rynku pra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znaczyć właściwe wpisując X w odpowiedniej kratce z lewej strony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280"/>
              <w:ind w:left="83" w:hanging="83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e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rejestrowany(a) w urzędzie pracy jako bezrobotny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(bezrobotny zarejestrowany w ewidencji urzędu pracy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280"/>
              <w:ind w:left="1076" w:hanging="56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z prawem do zasiłku (od .......................... do ..............................)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  bez prawa do zasiłku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pracuję i nie jestem zarejestrowany(a) w urzędzie pracy jako bezrobotny, ale poszukuję pracy i jestem gotowy(a) do jej podjęcia </w:t>
            </w:r>
            <w:r>
              <w:rPr>
                <w:rFonts w:cs="Arial" w:ascii="Arial" w:hAnsi="Arial"/>
                <w:b/>
              </w:rPr>
              <w:t>(bezrobotny niezarejestrowany w ewidencji urzędu pracy)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estem osobą długotrwale bezrobotną </w:t>
            </w:r>
            <w:r>
              <w:rPr>
                <w:rFonts w:cs="Arial" w:ascii="Arial" w:hAnsi="Arial"/>
                <w:i/>
              </w:rPr>
              <w:t>tzn.</w:t>
            </w:r>
            <w:r>
              <w:rPr>
                <w:rFonts w:cs="Arial" w:ascii="Arial" w:hAnsi="Arial"/>
              </w:rPr>
              <w:t xml:space="preserve"> pozostaję bez zatrudnienia nieprzerwanie przez okres ponad </w:t>
              <w:br/>
              <w:t>12 miesięcy’</w:t>
            </w:r>
          </w:p>
          <w:p>
            <w:pPr>
              <w:pStyle w:val="Normal"/>
              <w:spacing w:before="0" w:after="28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estem osobą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powyżej 50 roku życia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ą z niepełnosprawności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estem kobiet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estem osobą o niskich kwalifikacj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tz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ą posiadającą wykształcenie na poziomie do ISCED 3 włącznie. Przyjmuje się, że do tego poziomu wykształcenia kwalifikują się osoby bez wykształcenia oraz z wykształceniem: podstawowym, gimnazjalnym,  ponadgimnazjalny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estem bezrobotnym mężczyzną w wieku 30-49 lat, nie znajdującym się w szczególnie trudnej sytuacji na rynku pracy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Wykształceni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zaznaczyć właściw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pisując X w odpowiedniej kratce z lewej stro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ższe niż podstawowe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dstawowe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licealn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mnazjalne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wyższe (w tym licencjat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nadgimnazjalne                                              </w:t>
            </w:r>
          </w:p>
        </w:tc>
      </w:tr>
      <w:tr>
        <w:trPr>
          <w:trHeight w:val="80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/uczelni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ział, kierune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latach 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, dyplom, itp.</w:t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200"/>
        <w:gridCol w:w="471"/>
        <w:gridCol w:w="2072"/>
        <w:gridCol w:w="89"/>
        <w:gridCol w:w="2498"/>
        <w:gridCol w:w="134"/>
        <w:gridCol w:w="2453"/>
      </w:tblGrid>
      <w:tr>
        <w:trPr/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Doświadczenie zawodow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tym umowy o pracę, umowy cywilnoprawne, prowadzenie gospodarstwa rolnego, działalności gospodarczej, odbyte staże/praktyki):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atrudnien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firmy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i zadania wykonywane w ramach zatrudnienia</w:t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Dodatkowe kwalifikacje - certyfikaty/ukończone szkolenia/kursy/uzyskane uprawni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podać tylko takie, które poparte są dokumentami)</w:t>
            </w:r>
          </w:p>
        </w:tc>
      </w:tr>
      <w:tr>
        <w:trPr>
          <w:trHeight w:val="90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/kursu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dby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(dzień/m-c/rok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(dzień/m-c/rok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tor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kwalifikacje/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</w:t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366" w:hanging="3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miejętności przydatne/związane z profilem podejmowanej działalności, które </w:t>
            </w:r>
            <w:r>
              <w:rPr>
                <w:rFonts w:cs="Arial" w:ascii="Arial" w:hAnsi="Arial"/>
                <w:b/>
                <w:bCs/>
              </w:rPr>
              <w:t xml:space="preserve">zamierza Pani/Pan  wykorzystać prowadząc działalność gospodarczą?  </w:t>
            </w:r>
            <w:r>
              <w:rPr>
                <w:rFonts w:cs="Arial" w:ascii="Arial" w:hAnsi="Arial"/>
                <w:bCs/>
              </w:rPr>
              <w:t>(niepoparte dokumentami, np. obsługa komputera)</w:t>
            </w:r>
          </w:p>
        </w:tc>
      </w:tr>
      <w:tr>
        <w:trPr>
          <w:trHeight w:val="3397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bookmarkStart w:id="0" w:name="_Ref260990658"/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366" w:hanging="3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zy korzystał/a Pan/Pani ze wsparcia finansowego ze środków publicznych na uruchomienie lub prowadzenie działalności gospodarczej? </w:t>
            </w:r>
            <w:r>
              <w:rPr>
                <w:rFonts w:cs="Arial" w:ascii="Arial" w:hAnsi="Arial"/>
              </w:rPr>
              <w:t>(zaznaczyć właściwe wpisując X w odpowiedniej kratce z lewej strony):</w:t>
            </w:r>
          </w:p>
        </w:tc>
      </w:tr>
      <w:tr>
        <w:trPr>
          <w:trHeight w:val="268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to kiedy i z jakiej pomocy/dotacji? (proszę podać datę wypłaty wsparcia) 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uzyskana pomoc była pomocą </w:t>
            </w:r>
            <w:r>
              <w:rPr>
                <w:rFonts w:cs="Arial" w:ascii="Arial" w:hAnsi="Arial"/>
                <w:i/>
              </w:rPr>
              <w:t>de minimis</w:t>
            </w:r>
            <w:r>
              <w:rPr>
                <w:rFonts w:cs="Arial" w:ascii="Arial" w:hAnsi="Arial"/>
              </w:rPr>
              <w:t>? Jeśli tak to w jakiej kwocie?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Czy Pana/Pani udział w rekrutacji do projektu wymaga dodatkowego wyposażenia/usprawnień np.: podjazdu, windy, tłumacza migowego itp.? </w:t>
            </w:r>
            <w:r>
              <w:rPr>
                <w:rFonts w:cs="Arial" w:ascii="Arial" w:hAnsi="Arial"/>
                <w:sz w:val="20"/>
                <w:szCs w:val="20"/>
              </w:rPr>
              <w:t>(zaznaczyć właściwie wpisując X w odpowiedniej kratce z lewej strony):</w:t>
            </w:r>
          </w:p>
        </w:tc>
      </w:tr>
      <w:tr>
        <w:trPr>
          <w:trHeight w:val="153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Jeśli tak, to jakie wyposażenie/usprawnienie jest potrzebne?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3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I. OPIS PLANOWANEGO PRZEDSIĘWZIĘ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 przypadku wypełniania formularza przy pomocy komputera, opis planowanego przedsięwzięcia przedstawionego </w:t>
              <w:br/>
              <w:t>w punktach 1-4 nie może przekroczyć 3 stron tekstu pisanego czcionką o rozmiarze nie mniejszym niż 10 (preferowane czcionki: Calibri, Times New Roman lub Arial). Użycie mniejszej czcionki będzie skutkowało odrzuceniem formularza na etapie oceny formalnej.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72" w:hanging="2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szę opisać planowaną przez Panią/Pana działalność gospodarczą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branża, przedmiot planowanej działalności, lokalizacja siedziby, lokalizacja miejsc wykonywania  działalności,  teren działania, planowana forma prowadzenia działalności,  pozwolenia i licencje wymagane dla planowanej działalności, planowane zatrudnienie, lista firm – potencjalnych kooperantów, opis potencjalnych odbiorców towarów/usług oferowanych przez Pani/Pana przedsiębiorstwo itp.).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24" w:hanging="22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Proszę określić planowane  wydatki/potrzeby inwestycyjne związane z uruchomieniem własnej działalności oraz przewidywane źródła finansowa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podać możliwie dokładne informacje </w:t>
              <w:br/>
              <w:t>o niezbędnych nakładach inwestycyjnych/zakupach w PLN, w podziale na środki trwałe i obrotowe oraz podać źródła finansowania wydatków np. dotacja w ramach projektu, środki własne, kredyt)</w:t>
            </w:r>
          </w:p>
        </w:tc>
      </w:tr>
      <w:tr>
        <w:trPr>
          <w:trHeight w:val="5012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24" w:hanging="22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pień przygotowania inwestycji do realiz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oszę o</w:t>
            </w:r>
            <w:r>
              <w:rPr>
                <w:rFonts w:cs="Arial" w:ascii="Arial" w:hAnsi="Arial"/>
                <w:sz w:val="20"/>
                <w:szCs w:val="20"/>
              </w:rPr>
              <w:t>pisać: posiadane zasoby, które zostaną wykorzystane do prowadzenia planowanej działalności; zakres wykonanych prac; zakres dostępu do pomieszczeń, które będą wykorzystywane przy planowanej działalności, maszyn, urządzeń, zaplecza materiałow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44" w:hanging="2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Dlaczego Pani/Pana pomysł ma szansę na utrzymanie się na rynku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uzasadnić biorąc pod uwagę swoje doświadczenia i uwarunkowania lokalne, w tym klientów i konkurencję)</w:t>
            </w:r>
          </w:p>
        </w:tc>
      </w:tr>
      <w:tr>
        <w:trPr>
          <w:trHeight w:val="5956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90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Źródła informacji o projekcie</w:t>
            </w:r>
            <w:r>
              <w:rPr>
                <w:rFonts w:cs="Arial" w:ascii="Arial" w:hAnsi="Arial"/>
                <w:bCs/>
              </w:rPr>
              <w:t xml:space="preserve"> (zakreślić odpowiednie)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lotka informacyjna/plakat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edia (prasa, radio)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ternet 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najomi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Międzynarodowa Fundacja Kobiet/</w:t>
            </w:r>
            <w:r>
              <w:rPr>
                <w:rFonts w:cs="Arial" w:ascii="Arial" w:hAnsi="Arial"/>
                <w:bCs/>
              </w:rPr>
              <w:t>Fundacja Inkubator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Inne (jakie?) 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745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ŚWIADCZENI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  <w:tab w:val="left" w:pos="10300" w:leader="none"/>
              </w:tabs>
              <w:ind w:left="366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Oświadczam, że jestem osobą bezrobotną w wieku 30 lat i więcej, która zamieszkuje na terenie województwa łódzkiego (w rozumieniu art. 25 Kodeksu Cywilnego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  <w:tab w:val="left" w:pos="10300" w:leader="none"/>
              </w:tabs>
              <w:ind w:left="366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Oświadczam, że jestem osobą znajdującą się w szczególnie trudnej sytuacji na rynku pracy bądź bezrobotnym mężczyzną w wieku 30-49 lat, nie znajdującym się w szczególnie trudnej sytuacji na rynku pracy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nie posiadałem/am wpisu do CEiDG, KRS, nie prowadziłem/am działalności na podstawie przepisów odrębnych (w tym m. in. działalności adwokackiej, komorniczej lub oświatowej) w okresie 12 miesięcy poprzedzających dzień przystąpienia do projektu tj. podpisaniem deklaracji udziału w projekcie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3" w:leader="none"/>
              </w:tabs>
              <w:ind w:left="366" w:hanging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planowana przeze mnie działalność nie będzie należała do działalności:</w:t>
              <w:br/>
              <w:t xml:space="preserve"> -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w</w:t>
            </w:r>
            <w:r>
              <w:rPr>
                <w:rFonts w:cs="Arial" w:ascii="Arial" w:hAnsi="Arial"/>
                <w:sz w:val="19"/>
                <w:szCs w:val="19"/>
              </w:rPr>
              <w:t xml:space="preserve"> sektorze rybołówstwa i akwakultury w rozumieniu rozporządzenia Rady (WE) nr 104/2000 z dnia 17 grudnia    </w:t>
              <w:br/>
              <w:t xml:space="preserve"> 1999 r. w sprawie wspólnej organizacji rynków produktów rybołówstwa i akwakultury;</w:t>
            </w:r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  <w:tab w:val="left" w:pos="1030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w zakresie produkcji podstawowej produktów rolnych wymienionych  w załączniku I do Traktatu ustanawiającego Wspólnotę Europejską;</w:t>
            </w:r>
            <w:bookmarkStart w:id="1" w:name="_GoBack"/>
            <w:bookmarkEnd w:id="1"/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- w zakresie przetwarzania i wprowadzania do obrotu produktów rolnych wymienionych w załączniku I do Traktatu ustanawiającego Wspólnotę Europejską, jeżeli: a) wartość pomocy jest ustalana  na podstawie ceny  lub ilości takich produktów  zakupionych od producentów  surowców lub wprowadzonych na rynek przez podmioty prowadzące  działalność gospodarczą objęte pomocą; b) udzielenie pomocy zależy od przekazania jej w części lub w całości  producentom surowców; </w:t>
            </w:r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związanej z wywozem, jeżeli jest bezpośrednio związana z ilością wywożonych produktów, utworzeniem i funkcjonowaniem sieci dystrybucji lub innymi wydatkami bieżącymi związanymi z działalnością wywozową, przy czym pomoc obejmująca pokrycie kosztów uczestnictwa w targach i wystawach, badaniach lub usług doradczych z zakresu wprowadzenia nowego lub istniejącego produktu na nowy rynek nie stanowi pomocy publicznej na działalność związaną z wywozem;</w:t>
            </w:r>
          </w:p>
          <w:p>
            <w:pPr>
              <w:pStyle w:val="Akapitzlist"/>
              <w:tabs>
                <w:tab w:val="clear" w:pos="708"/>
                <w:tab w:val="left" w:pos="650" w:leader="none"/>
              </w:tabs>
              <w:ind w:left="83" w:right="720" w:firstLine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uwarunkowanej pierwszeństwem użycia towarów produkcji krajowej przed towarami importowanymi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jestem rolnikiem lub domownikiem, w rozumieniu przepisów o ubezpieczeniu społecznym rolników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jestem wspólnikiem spółki osobowej lub nie posiadam przynajmniej 10% udziału w kapitale spółki kapitałowej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zasiadam w organach zarządzających lub kontrolnych podmiotów prowadzących działalność gospodarczą lub nie pełnię funkcji prokurenta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korzystam równolegle z innych środków publicznych, w tym zwłaszcza ze środków PFRON, Funduszu Pracy oraz środków oferowanych w ramach Europejskiego Funduszu Społecznego, na pokrycie tych samych wydatków związanych z podjęciem oraz prowadzeniem działalności gospodarczej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otrzymałam/em w okresie 3 lat poprzedzających dzień przystąpienia do projektu wsparcie finansowego ze środków publicznych na uruchomienie lub prowadzenie działalności gospodarczej; powyższy okres należy liczyć od dnia przekazania wsparcia finansowego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nie zostałam/em ukarana/y karą zakazu dostępu do środków, o których mowa w art. 5 ust. 3 pkt 1 </w:t>
              <w:br/>
              <w:t>i 4 ustawy z 27 sierpnia 2009 r. o finansach publiczn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posiadam zaległości w zapłacie podatków, składek ubezpieczenia społecznego lub zdrowotnego lub jest wobec niej prowadzona egzekucja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byłam/em karany/a za przestępstwo skarbowe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korzystam z pełni praw publiczn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posiadam pełną zdolność do czynności prawn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nie stanowię personelu projektu bądź jestem w sposób bezpośredni lub pośredni zaangażowana/y w realizację projektu. 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z osobami uczestniczącymi w procesie rekrutacji lub oceny biznesplanów nie pozostaję w stosunku małżeństwa, pokrewieństwa lub powinowactwa (w linii prostej bez ograniczenia stopnia, a w linii bocznej do </w:t>
              <w:br/>
              <w:t>2 stopnia) lub w stosunku przysposobienia, opieki albo kurateli lub we wspólnym pożyciu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podane przeze mnie w niniejszym </w:t>
            </w:r>
            <w:r>
              <w:rPr>
                <w:rFonts w:cs="Arial" w:ascii="Arial" w:hAnsi="Arial"/>
                <w:i/>
                <w:sz w:val="19"/>
                <w:szCs w:val="19"/>
              </w:rPr>
              <w:t>Formularzu rekrutacyjnym</w:t>
            </w:r>
            <w:r>
              <w:rPr>
                <w:rFonts w:cs="Arial" w:ascii="Arial" w:hAnsi="Arial"/>
                <w:sz w:val="19"/>
                <w:szCs w:val="19"/>
              </w:rPr>
              <w:t xml:space="preserve"> informacje są prawdziwe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zamierzam zarejestrować działalność gospodarczą na terenie woj. łódzkiego i prowadzić ją przez minimum 12 m-cy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am/em się z </w:t>
            </w:r>
            <w:r>
              <w:rPr>
                <w:rFonts w:cs="Arial" w:ascii="Arial" w:hAnsi="Arial"/>
                <w:i/>
                <w:sz w:val="19"/>
                <w:szCs w:val="19"/>
              </w:rPr>
              <w:t>Regulaminem rekrutacji</w:t>
            </w:r>
            <w:r>
              <w:rPr>
                <w:rFonts w:cs="Arial" w:ascii="Arial" w:hAnsi="Arial"/>
                <w:sz w:val="19"/>
                <w:szCs w:val="19"/>
              </w:rPr>
              <w:t xml:space="preserve"> i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Regulaminem przyznawania środków na rozwój przedsiębiorczości </w:t>
            </w:r>
            <w:r>
              <w:rPr>
                <w:rFonts w:cs="Arial" w:ascii="Arial" w:hAnsi="Arial"/>
                <w:sz w:val="19"/>
                <w:szCs w:val="19"/>
              </w:rPr>
              <w:t xml:space="preserve">w ramach projektu „START DO BIZNESU” i akceptuję ich treści, a w przypadku, gdy zostanę zakwalifikowana/y do udziału w projekcie, zobowiązuję się </w:t>
            </w:r>
            <w:r>
              <w:rPr>
                <w:rFonts w:cs="Arial" w:ascii="Arial" w:hAnsi="Arial"/>
                <w:bCs/>
                <w:sz w:val="19"/>
                <w:szCs w:val="19"/>
              </w:rPr>
              <w:t>przestrzegać postanowień ww. regulaminów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zostałam/em  poinformowany o dofinansowaniu projektu ze środków Europejskiego Funduszu Społecznego i budżetu Państwa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rażam zgodę na przetwarzanie danych osobowych zawartych w FORMULARZU REKRUTACYJNYM zgodnie </w:t>
              <w:br/>
              <w:t xml:space="preserve">z ustawą z dnia 10 maja 2018 r. o ochronie danych osobowych (t.j. Dz.U. z 2018r., poz. 1000 z późn. zm.) </w:t>
              <w:br/>
              <w:t xml:space="preserve">i rozporządzenia Parlamentu Europejskiego i Rady (UE) z dnia 27 kwietnia  2016 roku (2016/679). Przyjmuję do wiadomości, że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ministratorem tak zebranych danych jest Fundacja Inkubator z siedzibą w Łodzi 90-349, ul. Tymienieckiego 22/24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 do Inspektora Ochrony Danych: iod@inkubator.org.pl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je dane osobowe będą przetwarzane wyłącznie w celu realizacji procesu rekrutacji i zakwalifikowania mnie do projektu, monitoringu i ewaluacji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moje dane osobowe mogą być udostępniane podmiotom do tego uprawnionym na podstawie odrębnych przepisów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danie danych jest dobrowolne, aczkolwiek odmowa ich podania jest równoznaczna z brakiem możliwości wzięcia udziału w procesie rekrutacji do projektu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m prawo dostępu do treści danych i ich poprawiania. 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am/em się z treścią ogólnej klauzuli informacyjnej z art. 13 Ogólnego Rozporządzenia o Ochronie Danych (RODO) dostępnej na stronie </w:t>
            </w:r>
            <w:r>
              <w:rPr>
                <w:rFonts w:cs="Arial" w:ascii="Arial" w:hAnsi="Arial"/>
                <w:color w:val="548DD4"/>
                <w:sz w:val="19"/>
                <w:szCs w:val="19"/>
                <w:u w:val="single"/>
              </w:rPr>
              <w:t>www</w:t>
            </w:r>
            <w:hyperlink r:id="rId2">
              <w:r>
                <w:rPr>
                  <w:rStyle w:val="InternetLink"/>
                  <w:rFonts w:cs="Arial" w:ascii="Arial" w:hAnsi="Arial"/>
                  <w:color w:val="548DD4"/>
                  <w:sz w:val="19"/>
                  <w:szCs w:val="19"/>
                </w:rPr>
                <w:t>.inkubator.org.pl</w:t>
              </w:r>
            </w:hyperlink>
            <w:r>
              <w:rPr>
                <w:rFonts w:cs="Arial" w:ascii="Arial" w:hAnsi="Arial"/>
                <w:color w:val="548DD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raz w biurze projektu.</w:t>
            </w:r>
          </w:p>
          <w:p>
            <w:pPr>
              <w:pStyle w:val="Akapitzlist"/>
              <w:ind w:left="366" w:hanging="0"/>
              <w:jc w:val="both"/>
              <w:rPr>
                <w:rFonts w:ascii="Arial" w:hAnsi="Arial" w:cs="Arial"/>
                <w:bCs/>
                <w:color w:val="548DD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548DD4"/>
                <w:sz w:val="19"/>
                <w:szCs w:val="19"/>
              </w:rPr>
            </w:r>
          </w:p>
          <w:p>
            <w:pPr>
              <w:pStyle w:val="Akapitzlist"/>
              <w:ind w:left="366" w:hanging="0"/>
              <w:jc w:val="both"/>
              <w:rPr>
                <w:rFonts w:ascii="Arial" w:hAnsi="Arial" w:cs="Arial"/>
                <w:color w:val="548DD4"/>
                <w:sz w:val="19"/>
                <w:szCs w:val="19"/>
              </w:rPr>
            </w:pPr>
            <w:r>
              <w:rPr>
                <w:rFonts w:cs="Arial" w:ascii="Arial" w:hAnsi="Arial"/>
                <w:color w:val="548DD4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……………………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czytelny podpis (pełne imię i nazwis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04" w:footer="12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284" w:hanging="0"/>
      <w:jc w:val="center"/>
      <w:rPr>
        <w:rFonts w:ascii="Calibri" w:hAnsi="Calibri" w:cs="Arial"/>
        <w:sz w:val="24"/>
        <w:szCs w:val="24"/>
        <w:lang w:val="en-US" w:eastAsia="en-US"/>
      </w:rPr>
    </w:pPr>
    <w:r>
      <w:rPr>
        <w:rFonts w:cs="Arial" w:ascii="Calibri" w:hAnsi="Calibri"/>
        <w:sz w:val="24"/>
        <w:szCs w:val="24"/>
        <w:lang w:val="en-US" w:eastAsia="en-US"/>
      </w:rPr>
      <w:drawing>
        <wp:inline distT="0" distB="0" distL="0" distR="0">
          <wp:extent cx="5758180" cy="4394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Calibri" w:hAnsi="Calibri" w:cs="Arial"/>
        <w:sz w:val="24"/>
        <w:szCs w:val="24"/>
        <w:lang w:val="en-US" w:eastAsia="en-US"/>
      </w:rPr>
    </w:pPr>
    <w:r>
      <w:rPr>
        <w:rFonts w:cs="Arial" w:ascii="Calibri" w:hAnsi="Calibri"/>
        <w:sz w:val="24"/>
        <w:szCs w:val="24"/>
        <w:lang w:val="en-US" w:eastAsia="en-US"/>
      </w:rPr>
      <w:drawing>
        <wp:inline distT="0" distB="0" distL="0" distR="0">
          <wp:extent cx="5758180" cy="4406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">
    <w:name w:val="$Normalny"/>
    <w:basedOn w:val="Normal"/>
    <w:qFormat/>
    <w:pPr>
      <w:spacing w:lineRule="auto" w:line="276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ubator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7:00Z</dcterms:created>
  <dc:creator>Wanda</dc:creator>
  <dc:description/>
  <cp:keywords/>
  <dc:language>en-US</dc:language>
  <cp:lastModifiedBy>Marzanna Majewska</cp:lastModifiedBy>
  <cp:lastPrinted>2019-10-18T09:08:00Z</cp:lastPrinted>
  <dcterms:modified xsi:type="dcterms:W3CDTF">2020-01-09T09:07:00Z</dcterms:modified>
  <cp:revision>2</cp:revision>
  <dc:subject/>
  <dc:title>FORMULARZ ZGŁOSZENIOWY</dc:title>
</cp:coreProperties>
</file>