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color w:val="000000"/>
          <w:szCs w:val="22"/>
        </w:rPr>
        <w:t>VI TOMASZOWSKI FESTIWAL EKOLOGICZNY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„</w:t>
      </w:r>
      <w:r>
        <w:rPr>
          <w:rFonts w:cs="Calibri" w:ascii="Calibri" w:hAnsi="Calibri"/>
          <w:b/>
          <w:bCs/>
          <w:color w:val="000000"/>
          <w:szCs w:val="22"/>
        </w:rPr>
        <w:t>REJS NA CZYSTĄ WYSPĘ” 2018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KONKURS PLASTYCZNY NA PLAKAT EKOLOGICZNY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RGANIZATOR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kie Centrum Kultury w Tomaszowie Mazowieckim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LE KONKURSU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ktywizacja  dzieci i młodzieży z powiatu tomaszowskiego w działania związane z edukacją ekologiczną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ształtowanie postaw związanych z dbałością o środowisko naturalne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Uświadomienie dzieciom i młodzieży ogromnego znaczenia recyklingu jako jednego ze sposobów dbania o Ziemię.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wijanie  kreatywności, zainteresowań, wrażliwości i wyobraźni artystycznej dzieci i młodzieży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tegracja społeczności klasy przez wspólną pracę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ształtowanie postaw współzawodnictwa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znawanie nowych technik plastycznych podczas przygotowań do konkursu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Budowanie i wzmacnianie wiary w siebie i we własne możliwości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ind w:left="1212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ZESTNICY KONKURSU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nkurs przeznaczony jest dla: uczniów klas IV-VIII szkół podstawowych, klas  gimnazjalnych i szkół średnich  powiatu tomaszowskiego (czytelnie wypełnione zgłoszenie powinno zawierać informację o podmiocie delegującym)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ATYKA KONKURSU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 ujęta tematyka związana z ekologią, recyklingiem, segregacją śmieci oraz globalnym ociepleniem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CHNIKA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techniki płaskie związane z plakatem tj. kolaż płaski, malarstwo, rysunek, grafika komputerowa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UCZESTNICTWA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Każdy uczestnik konkursu wykonuje samodzielnie jedną pracę według własnego pomysłu w formacie A3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PRACY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autora, tytuł pracy, adres i telefon szkoły, imię i nazwisko nauczyciela pod kierunkiem którego praca została wykonana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SKŁADANIA PRAC</w:t>
      </w:r>
      <w:r>
        <w:rPr>
          <w:rFonts w:cs="Calibri" w:ascii="Calibri" w:hAnsi="Calibri"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17.05.2019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EJSCE SKŁADANIA PRAC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kretariat filii TKACZ w Tomaszowie Mazowieckim przy ulicy Niebrowskiej 50,  w godz. 8.30 – 19.00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AWA AUTORSKIE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musi być wykonana samodzielnie, co poświadcza każdy pełnoletni uczestnik konkursu lub rodzic podpisując zamieszczone pod regulaminem oświadczenie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letni uczestnik lub rodzic wyraża zgodę na przetwarzanie danych osobowych i udostępnianie pracy konkursowej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konkursowe nie podlegają zwrotowi i przechodzą na własność organizatora konkursu, który może nimi dowolnie dysponować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CENA PRAC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bez opisu sporządzonego według zasad wyznaczonych w regulaminie, zniszczone, zrolowane, niezgodne z tematyką, wykonane inną techniką bądź na innym formacie nie wezmą udziału w konkursie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Brak oświadczeń dyskwalifikuje pracę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ów wyłoni niezależna komisja, która dokona wyboru prac, biorąc pod uwagę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ć z regulamin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t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lność ujęc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ory artystyczne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GŁOSZENIE  WYNIKÓW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iki konkursu zostaną ogłoszone podczas </w:t>
      </w:r>
      <w:r>
        <w:rPr>
          <w:rFonts w:cs="Calibri" w:ascii="Calibri" w:hAnsi="Calibri"/>
          <w:b/>
          <w:color w:val="00B050"/>
          <w:sz w:val="22"/>
          <w:szCs w:val="22"/>
        </w:rPr>
        <w:t>Finału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VI Tomaszowskiego Festiwalu Ekologicznego  „REJS NA CZYSTĄ WYSPĘ” 2018 – </w:t>
      </w:r>
      <w:r>
        <w:rPr>
          <w:rFonts w:cs="Calibri" w:ascii="Calibri" w:hAnsi="Calibri"/>
          <w:color w:val="000000"/>
          <w:sz w:val="22"/>
          <w:szCs w:val="22"/>
        </w:rPr>
        <w:t>1 czerwca 2019 roku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godnie z art. 13 ust. 1 i 2 rozporządzenia Parlamentu Europejskiego i Rady (UE) 2016/679 z 27.04.2016 r. w sprawie ochrony osób fizycznych w związku z przetwarzaniem danych osobowych i w sprawie swobodnego przepływu takich danych oraz uchylenia dyrektywy 95/46/WE (ogólne rozporządzenie o ochronie danych) (Dz.Urz. UE L 119, s. 1), informujemy, iż: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ministratorem danych osobowych jest Miejskie Centrum Kultury w Tomaszowie Mazowieckim z siedzibą przy placu Kościuszki 18 w Tomaszowie Mazowieckim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pektorem ochrony danych w Miejskim Centrum Kultury jest Pani Hanna Cierpicka</w:t>
        <w:noBreakHyphen/>
        <w:t xml:space="preserve">Trzonek, z którą można skontaktować się pod adresem e-mail: </w:t>
      </w: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>hanna.cierpicka@mck-tm.pl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ebrane dane osobowe przetwarzane będą w celu :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ełniania obowiązku prawnego ciążącego na Administratorze w związku  realizowaniem zadań przez Miejskie Centrum Kultury w Tomaszowie Mazowieckim na podstawie art. 6 ust. 1 lit. c Rozporządzenia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ywania zadania realizowanego w interesie publicznym powierzonej Administratorowi w związku z realizowaniem zadań przez Miejskie Centrum Kultury w Tomaszowie Mazowieckim na podstawie art. 6 ust. 1 lit. e Rozporządzenia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cami zebranych danych osobowych mogą być organy władzy publicznej oraz podmioty wykonujące zadania publiczne lub działające na zlecenie organów władzy publicznej, w zakresie i w celach, które wynikają z przepisów powszechnie obowiązującego prawa.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ebrane dane osobowe będą przechowywane przez okres 25 lat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ne dane osobowe będą przekazywane do państwa trzeciego za pośrednictwem portalu facebook – na profilu organizatora w formie dokumentacji projektu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na ich przetwarzanie w dowolnym momencie bez wpływu na zgodność  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nie przez Pana/Panią danych osobowych jest dobrowolne, ale konieczne do wzięcia udziału w konkursie.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nie będą przetwarzane w sposób zautomatyzowany w tym również w formie profilowania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0"/>
          <w:szCs w:val="22"/>
        </w:rPr>
        <w:t>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Imię i Nazwisko uczestnika)</w:t>
        <w:tab/>
        <w:tab/>
        <w:tab/>
        <w:tab/>
        <w:tab/>
        <w:tab/>
        <w:t>(data, miejscowość)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rażam zgodę  na przetwarzanie moich danych osobowych / danych osobowych mojego podopiecznego przez Organizatorów Konkursu Plastycznego „Plakat ekologiczny” w ramach festiwalu „REJS NA CZYSTĄ WYSPĘ” 2019 zgodnie z ustawą o ochronie danych osobowych z dnia 10 maja 2018 r. w celach wynikających z regulaminu konkursu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color w:val="000000"/>
          <w:sz w:val="20"/>
          <w:szCs w:val="22"/>
        </w:rPr>
        <w:t>podpis opiekuna lub pełnoletniego Autora</w:t>
      </w:r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yrażam zgodę na wykorzystanie mojego wizerunku, fotografowanie i rejestrowanie występu w dostępnych technikach audiowizualnych oraz do upublicznienia zgromadzonych materiałów na stronach internetowych, w prasie, radio i telewizji w celach reportażowych i promocyjnych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color w:val="000000"/>
          <w:sz w:val="20"/>
          <w:szCs w:val="22"/>
        </w:rPr>
        <w:t>podpis opiekuna lub pełnoletniego Autora</w:t>
      </w:r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świadczam, iż zapoznałam/em się z regulaminem uczestnictwa w Konkursi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color w:val="000000"/>
          <w:sz w:val="20"/>
          <w:szCs w:val="22"/>
        </w:rPr>
        <w:t>podpis opiekuna lub pełnoletniego Autora</w:t>
      </w:r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o samodzielności wykonania pracy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praca plastyczna wykonana na konkurs plastyczny „Plakat ekologiczny” jest autorstwa…………………………………………………………… (imię i nazwisko) i  wykonano ją  według własnego pomysłu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.............</w:t>
        <w:tab/>
        <w:tab/>
        <w:tab/>
        <w:t xml:space="preserve">…………………….......................................................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0"/>
          <w:szCs w:val="22"/>
        </w:rPr>
        <w:t>Data i miejscowość</w:t>
        <w:tab/>
        <w:tab/>
        <w:tab/>
        <w:tab/>
        <w:tab/>
        <w:t>(</w:t>
      </w:r>
      <w:r>
        <w:rPr>
          <w:rFonts w:cs="Calibri" w:ascii="Calibri" w:hAnsi="Calibri"/>
          <w:color w:val="000000"/>
          <w:sz w:val="20"/>
          <w:szCs w:val="22"/>
        </w:rPr>
        <w:t>podpis opiekuna lub pełnoletniego Autora</w:t>
      </w:r>
      <w:r>
        <w:rPr>
          <w:rFonts w:cs="Calibri" w:ascii="Calibri" w:hAnsi="Calibri"/>
          <w:sz w:val="20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85" w:right="1526" w:gutter="0" w:header="51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4060" cy="3048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>www.mck-tm.pl</w:t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 xml:space="preserve">MIEJSKIE CENTRUM KULTURY w Tomaszowie Mazowieckim                                                              </w:t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pl. Kościuszki 18, 97-200 Tomaszów Mazowiecki</w:t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tel./fax 44 712 23 69</w:t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NIP 7732477679</w:t>
    </w:r>
  </w:p>
  <w:p>
    <w:pPr>
      <w:pStyle w:val="Footer"/>
      <w:jc w:val="center"/>
      <w:rPr>
        <w:rFonts w:ascii="Calibri" w:hAnsi="Calibri" w:cs="Calibri"/>
        <w:color w:val="5F5F5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76250</wp:posOffset>
              </wp:positionH>
              <wp:positionV relativeFrom="paragraph">
                <wp:posOffset>231140</wp:posOffset>
              </wp:positionV>
              <wp:extent cx="6619875" cy="635"/>
              <wp:effectExtent l="0" t="0" r="0" b="0"/>
              <wp:wrapNone/>
              <wp:docPr id="4" name="Autokształt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kształt 1" stroked="t" o:allowincell="f" style="position:absolute;margin-left:-37.5pt;margin-top:18.2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5F5F5F"/>
        <w:sz w:val="16"/>
        <w:szCs w:val="16"/>
      </w:rPr>
      <w:t>REGON: 363315998</w:t>
    </w:r>
  </w:p>
  <w:p>
    <w:pPr>
      <w:pStyle w:val="Footer"/>
      <w:jc w:val="center"/>
      <w:rPr>
        <w:rFonts w:ascii="Calibri" w:hAnsi="Calibri" w:cs="Calibri"/>
        <w:color w:val="5F5F5F"/>
        <w:sz w:val="18"/>
        <w:szCs w:val="18"/>
      </w:rPr>
    </w:pPr>
    <w:r>
      <w:rPr>
        <w:rFonts w:cs="Calibri" w:ascii="Calibri" w:hAnsi="Calibri"/>
        <w:color w:val="5F5F5F"/>
        <w:sz w:val="18"/>
        <w:szCs w:val="18"/>
      </w:rPr>
    </w:r>
  </w:p>
  <w:p>
    <w:pPr>
      <w:pStyle w:val="Footer"/>
      <w:ind w:left="-283" w:right="-170" w:hanging="0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Filia MOK                                     Filia DOK                                    Filia TKACZ                                 Filia Skansen Rzeki Pilicy              Groty Nagórzyckie</w:t>
    </w:r>
  </w:p>
  <w:p>
    <w:pPr>
      <w:pStyle w:val="Footer"/>
      <w:ind w:left="-283" w:right="-283" w:hanging="0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ul. Browarna 7                            ul. Gminna 37/39                     ul. Niebrowska 50                     ul. Modrzewskiego 9/11              ul. Pod Grotami 2/6</w:t>
    </w:r>
  </w:p>
  <w:p>
    <w:pPr>
      <w:pStyle w:val="Footer"/>
      <w:ind w:left="-283" w:right="-283" w:hanging="0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97-200 Tomaszów Maz.           97-200 Tomaszów Maz.          97-200 Tomaszów Maz.            97-200 Tomaszów Maz.              97-200 Tomaszów Maz.</w:t>
    </w:r>
  </w:p>
  <w:p>
    <w:pPr>
      <w:pStyle w:val="Footer"/>
      <w:ind w:left="-283" w:right="-57" w:hanging="0"/>
      <w:rPr>
        <w:rFonts w:ascii="Calibri" w:hAnsi="Calibri" w:cs="Calibri"/>
        <w:color w:val="5F5F5F"/>
        <w:sz w:val="16"/>
        <w:szCs w:val="16"/>
        <w:lang w:val="en-US"/>
      </w:rPr>
    </w:pPr>
    <w:r>
      <w:rPr>
        <w:rFonts w:cs="Calibri" w:ascii="Calibri" w:hAnsi="Calibri"/>
        <w:color w:val="5F5F5F"/>
        <w:sz w:val="16"/>
        <w:szCs w:val="16"/>
        <w:lang w:val="en-US"/>
      </w:rPr>
      <w:t>tel. 44 724 42 93                       tel. 44 723 15 15                       tel. 44 724 51 92                        tel. 44 723 00 03                          tel. 44 710 05 32</w:t>
    </w:r>
  </w:p>
  <w:p>
    <w:pPr>
      <w:pStyle w:val="Footer"/>
      <w:rPr>
        <w:rFonts w:ascii="Calibri" w:hAnsi="Calibri" w:cs="Calibri"/>
        <w:color w:val="5F5F5F"/>
        <w:sz w:val="16"/>
        <w:szCs w:val="16"/>
        <w:lang w:val="en-US"/>
      </w:rPr>
    </w:pPr>
    <w:r>
      <w:rPr>
        <w:rFonts w:cs="Calibri" w:ascii="Calibri" w:hAnsi="Calibri"/>
        <w:color w:val="5F5F5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drawing>
        <wp:inline distT="0" distB="0" distL="0" distR="0">
          <wp:extent cx="1124585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81125" cy="8140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TekstprzypisukocowegoZnak">
    <w:name w:val="Tekst przypisu końcowego Znak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elimiter">
    <w:name w:val="delimiter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4:00Z</dcterms:created>
  <dc:creator>Beata Arkuszyńska</dc:creator>
  <dc:description/>
  <cp:keywords/>
  <dc:language>en-US</dc:language>
  <cp:lastModifiedBy>Administracja_MCK</cp:lastModifiedBy>
  <cp:lastPrinted>2017-03-23T14:30:00Z</cp:lastPrinted>
  <dcterms:modified xsi:type="dcterms:W3CDTF">2019-04-26T16:17:00Z</dcterms:modified>
  <cp:revision>8</cp:revision>
  <dc:subject/>
  <dc:title>Data sprzedaż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