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697"/>
        <w:gridCol w:w="2126"/>
        <w:gridCol w:w="7654"/>
        <w:gridCol w:w="1906"/>
        <w:gridCol w:w="1980"/>
      </w:tblGrid>
      <w:tr>
        <w:trPr>
          <w:trHeight w:val="915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56"/>
                <w:szCs w:val="56"/>
              </w:rPr>
              <w:t>Wykaz imprez organizowanych w grudniu 2015 roku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iejs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azwa imprez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Organiz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Uwagi</w:t>
            </w:r>
          </w:p>
        </w:tc>
      </w:tr>
      <w:tr>
        <w:trPr>
          <w:trHeight w:val="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o 31 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dziemna Trasa Turystyczna „Groty Nagórzyckie” ul. Pod Grotami 2/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stawa czasowa pt. „Okopowa - Patriotyczna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kansen Rzeki Pi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</w:t>
            </w:r>
          </w:p>
        </w:tc>
      </w:tr>
      <w:tr>
        <w:trPr>
          <w:trHeight w:val="4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o 31 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Skansen Rzeki Pilicy ul. A. Frycza-Modrzewskiego 9/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Wystawa czasowa pt. „ 130 lat tomaszowskiego „żelaźniaka”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kansen Rzeki Pi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o 31 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dziemna Trasa Turystyczna „Groty Nagórzyckie” ul. Pod Grotami 2/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STAWA CZASOWA: „Miasto u zbiegu rzek - w 185. Rocznicę nadania praw miejskich dla Tomaszowa Mazowieckiego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kansen Rzeki Pi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31 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Skansen Rzeki Pilicy ul. A. Frycza-Modrzewskiego 9/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80" w:hanging="28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stawa czasowa pt. „Nadpilickie zdrojowiska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ansen Rzeki Pi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244061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 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kój Bajek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L. Kościuszki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Bajanie na szklanym ekranie – projekcja filmu animowanego </w:t>
              <w:br/>
              <w:t>,,Barbie i idealne święta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Oddział dla Dzieci </w:t>
              <w:br/>
              <w:t>i Młodzieży MB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!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XII-31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BP, ul. Mościckiego 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ol i wypożyczal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lorowy świat pasteli Marii Bunzel” - wystawa prac poplenerowych Autorki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utorka /Miejska Bibliotek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!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K ul. Browarna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Projekcja spektaklu dla młodzieży i dorosłych ”Tamten”</w:t>
            </w:r>
            <w:r>
              <w:rPr>
                <w:rStyle w:val="StrongEmphasis"/>
                <w:rFonts w:cs="Arial" w:ascii="Calibri" w:hAnsi="Calibri"/>
                <w:b w:val="false"/>
                <w:bCs w:val="false"/>
                <w:sz w:val="22"/>
                <w:szCs w:val="22"/>
              </w:rPr>
              <w:t>- reż. Maciej Prus- ŚRODY Z TEATREM – projekt edukacyjny pod patronatem medialnym TVP Łód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4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Sala koncertowa lub Pokój Bajek, Pl. Kościuszki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ołajkowe spotkanie. Zapoznanie z tradycjami Bożego Narodzenia. Wysłuchanie mikołajowych opowiadań, wykonanie ozdób choinkowych it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ddział dla Dzieci</w:t>
              <w:br/>
              <w:t xml:space="preserve"> i Młodzieży MB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!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4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Dzielnicowy Ośrodek Kultury ul. Gminna 37/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  <w:t>Spotkanie z Panią Emilią Tesz – tomaszowską poetk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14.4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16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O.K. TKA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inał konkursu „Wyciągamy dzieci z bramy” Spotkanie z Joanną Kulmow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kna czasu Tomaszowa”, „Okna czasu Tomaszowa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Fundacja Wyciągamy Dzieci z Bram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O.K. TK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Wstęp wol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Wstęp wol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„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Okna czasu” bilety 5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„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Okna czasu” bilety 5 zł</w:t>
            </w:r>
          </w:p>
        </w:tc>
      </w:tr>
      <w:tr>
        <w:trPr>
          <w:trHeight w:val="3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6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Tor Lodowy ul.Strzelec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pacing w:val="2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28"/>
                <w:sz w:val="22"/>
                <w:szCs w:val="22"/>
              </w:rPr>
              <w:t>Ślizgawka Mikołajk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pacing w:val="28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pacing w:val="28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K ul. Browarna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stawa prac sekcji plastycznej MOK – u i TUTW p.t. „ZIMA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kój Bajek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L. Kościuszki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ajanie na szklanym ekranie – projekcja filmu animow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,,Ciekawski George. Małpiszon i gwiazdka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Oddział dla Dzieci </w:t>
              <w:br/>
              <w:t>i Młodzieży MB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!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8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OK ul. Browarna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ijne warsztaty kulinarne – „SŁODKI ADWENT” – prowadzenie Anna Maksymowicz z Muzeum Rozproszonego w Łodz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dział płatny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9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ala Włókniarz </w:t>
              <w:br/>
              <w:t>ul. Mościckiego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WIECZÓR TEATRALNY – PREZENTACJA SPEKTAKLI NAGRODZONYCH ZŁOTYMI MASKAMI PODCZAS TOMASZOWSKICH TEATRALIÓW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</w:tr>
      <w:tr>
        <w:trPr>
          <w:trHeight w:val="8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1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Dzielnicowy Ośrodek Kultury ul. Gminna 37/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czysty finał konkursu</w:t>
            </w:r>
            <w:r>
              <w:rPr>
                <w:rFonts w:cs="Calibri" w:ascii="Calibri" w:hAnsi="Calibri"/>
                <w:color w:val="98480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astycznego o zasięgu powiatowym 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KARTKA Z ANIOŁKIEM”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rnisaż wystawy prac pokonkursowych, ogłoszenie wyników, wręczenie nagród laureatom, prezentacja artystycz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12XI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Pokój Bajek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L. Kościuszki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Świąteczny turniej z grami planszowymi: przygodowymi, logicznymi i klasyczny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Oddział dla Dzieci i Młodzieży MBP, Klub Fantastyki Ely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!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2-23 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l. Kościusz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JARMARK   BOŻONARODZENIOW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2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O.K. TKA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inał „Szlachetna Paczka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Fundacja Pro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3 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lac Kościuszk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scenizacja wprowadzenia STANU WOJENNE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SRH „Batalion Tomaszów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3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O.K. TKA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nał „Szlachetna Paczka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4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Dzielnicowy Ośrodek Kultury ul. Gminna 37/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sztaty artystyczne – świąteczna bombka w decupag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Uczestnictwo odpłatne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 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MBP ul. Mościckiego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tkanie Dyskusyjnego Klubu Książki – dla Dorosłych ; Dyskusja nt. książki Wioletty Grzegorzewskiej „Guguły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BP w Tomaszowie Mazowiec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Pokój Bajek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L. Kościuszki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ajanie na szklanym ekranie – projekcja filmu ,,Barbie w wigilijnej opowieści”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Oddział dla Dzieci </w:t>
              <w:br/>
              <w:t>i Młodzieży MB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!</w:t>
            </w:r>
          </w:p>
        </w:tc>
      </w:tr>
      <w:tr>
        <w:trPr>
          <w:trHeight w:val="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ZEUM ul. P.O.W. 11/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Uroczyste otwarcie wystawy prac uczestników sekcji ceramiki MOK – u</w:t>
              <w:br/>
              <w:t xml:space="preserve"> „FORMY UŻYTKOWE I ARTYSTYCZNE”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</w:tr>
      <w:tr>
        <w:trPr>
          <w:trHeight w:val="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K ul. Browarna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Projekcja spektaklu dla młodzieży i dorosłych ”Miło być Polakiem, czyli Polaków wizerunki własne”</w:t>
            </w:r>
            <w:r>
              <w:rPr>
                <w:rStyle w:val="StrongEmphasis"/>
                <w:rFonts w:cs="Arial" w:ascii="Calibri" w:hAnsi="Calibri"/>
                <w:bCs w:val="false"/>
                <w:sz w:val="22"/>
                <w:szCs w:val="22"/>
              </w:rPr>
              <w:t>- reż. Stanisław Lenartowicz , Andrzej Maj – ŚRODY Z TEATREM – projekt edukacyjny pod patronatem medialnym TVP Łód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</w:tr>
      <w:tr>
        <w:trPr>
          <w:trHeight w:val="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7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Dzielnicowy Ośrodek Kultury ul. Gminna 37/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Koncert kolęd i pastorałe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7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MBP ul. Mościckiego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tkanie DKK- dla młodzieży – M. Hłasko „Wilk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BP w Tomaszowie Mazowieck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8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O.K. TKA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nał konkursu CHOIN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.K. TK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9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kój Bajek,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l. Kościuszki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Warsztaty językowe połączone z głośnym czytaniem w języku angielskim. Wysłuchanie świątecznej opowieści o piesku Spocie, który poszukuje sań </w:t>
              <w:br/>
              <w:t>Św. Mikołaja. (Zajęcia cykliczne, odbywające się raz w miesiącu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Oddział dla Dzieci </w:t>
              <w:br/>
              <w:t>i Młodzieży MB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!</w:t>
            </w:r>
          </w:p>
        </w:tc>
      </w:tr>
      <w:tr>
        <w:trPr>
          <w:trHeight w:val="4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9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Kościół pw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MP Królowej Pols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Koncert kolęd „Gwiazdo świeć, kolędo leć”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Koncert A. Majewskiej, O.Bończak, Z.Korc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.K. TKA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</w:t>
            </w:r>
          </w:p>
        </w:tc>
      </w:tr>
      <w:tr>
        <w:trPr>
          <w:trHeight w:val="4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2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kój Bajek,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l. Kościuszki 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Bajanie na szklanym ekranie – projekcja filmu animowanego </w:t>
              <w:br/>
              <w:t>,,Opowieść wigilijna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Oddział dla Dzieci </w:t>
              <w:br/>
              <w:t>i Młodzieży MB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!</w:t>
            </w:r>
          </w:p>
        </w:tc>
      </w:tr>
      <w:tr>
        <w:trPr>
          <w:trHeight w:val="4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8-30 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Tor Lodowy ul. Strzelec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istrzostwa Polski w Dystansie i Wieloboj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9X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O.K. TKAC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rebrzysto-białe intencje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atr „Trzcin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</w:t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 stycznia 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espół Szkół Ponadgimnazjalnych nr 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ul. Św. Antoniego 57/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Koncert NOWOROCZNY – Świat Operetki i Szlagiery Dawnych Lat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stęp wolny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Za wejściówkami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Organizatorzy zastrzegają sobie  możliwość zmian w programie!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ind w:left="-709" w:right="-597" w:hanging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Adresy: Dzielnicowy Ośrodek Kultury ul. Gminna 37/39, tel.723 15 15; Miejska Biblioteka Publiczna ul. Mościckiego 6 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oraz Pl. Kościuszki 18  tel.724 67 39; MOK ul. Browarna 7, tel.724 42 93; Muzeum ul.P.O.W.11/15, tel.724 48 48; OK „Tkacz” 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ul. Niebrowska 50, tel.724 51 92;  Skansen Rzeki Pilicy  ul. A. Frycza Modrzewskiego 9/11, tel.723 00 03; </w:t>
      </w:r>
      <w:r>
        <w:rPr>
          <w:rFonts w:cs="Arial" w:ascii="Arial" w:hAnsi="Arial"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ięcej informacji na stronie : </w:t>
      </w:r>
      <w:hyperlink r:id="rId2">
        <w:r>
          <w:rPr>
            <w:rStyle w:val="InternetLink"/>
            <w:rFonts w:cs="Arial"/>
            <w:b/>
            <w:color w:val="000000"/>
            <w:sz w:val="22"/>
            <w:szCs w:val="22"/>
          </w:rPr>
          <w:t>www.tomaszow-maz.eu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w zakładce: kalendarz  wydarzeń kulturalnych oraz na 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www.tomaszowskakultura.pl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D0350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2:00Z</dcterms:created>
  <dc:creator>DOK</dc:creator>
  <dc:description/>
  <cp:keywords/>
  <dc:language>en-US</dc:language>
  <cp:lastModifiedBy>lodz10</cp:lastModifiedBy>
  <cp:lastPrinted>2015-11-30T10:20:00Z</cp:lastPrinted>
  <dcterms:modified xsi:type="dcterms:W3CDTF">2015-11-30T13:10:00Z</dcterms:modified>
  <cp:revision>13</cp:revision>
  <dc:subject/>
  <dc:title/>
</cp:coreProperties>
</file>